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</w:t>
      </w:r>
    </w:p>
    <w:p>
      <w:pPr>
        <w:pStyle w:val="Normal"/>
        <w:tabs>
          <w:tab w:val="clear" w:pos="708"/>
          <w:tab w:val="left" w:pos="7350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домского городского округа Московской области</w:t>
      </w:r>
    </w:p>
    <w:p>
      <w:pPr>
        <w:pStyle w:val="Normal"/>
        <w:tabs>
          <w:tab w:val="clear" w:pos="708"/>
          <w:tab w:val="left" w:pos="7350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350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0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9.04.2021 № 493</w:t>
      </w:r>
    </w:p>
    <w:p>
      <w:pPr>
        <w:pStyle w:val="ConsPlusTitle"/>
        <w:widowControl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Об оплате труда работников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 xml:space="preserve">муниципальных учреждений 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сферы культуры Талдомского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городского округа</w:t>
      </w:r>
    </w:p>
    <w:p>
      <w:pPr>
        <w:pStyle w:val="Normal"/>
        <w:tabs>
          <w:tab w:val="clear" w:pos="708"/>
          <w:tab w:val="left" w:pos="7350" w:leader="none"/>
          <w:tab w:val="right" w:pos="935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eastAsia="ru-RU" w:bidi="ru-RU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 Уставом Талдомского городского округа, П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становлением Правительства Московской области от 17.05.2013 года № 323/18 «Об оплате труда работников государственных учреждений Московской области сферы культуры»  с изменениями и дополнения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b w:val="false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б оплате труда работников муниципальных  учреждений сферы культуры    Талдомского городского округа  (далее - По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Комитету по культуре, физической культуре, спорту, туризму и работе с молодежью администрации Талдомского городского округа, руководителям муниципальных учреждений сферы культуры  руководствоваться данным постано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 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Главы Талдомского муниципального района от 25.04.2013 г. № 1456 «Об оплате труда работников муниципальных учреждений сферы культуры Талдомского муниципального района»,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Главы Талдомского муниципального района  от 20.05.2014 г. № 906 «О внесении изменений в постановление  Главы Талдомского муниципального района  от 25.04.2013 г. № 1456 «Об оплате труда  работников муниципальных учреждений сферы  культуры Талдомского муниципального район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Главы Талдомского муниципального района  от 30.09.2014 г. № 1880 «О внесении изменений в постановление  Главы Талдомского муниципального района  от 25.04.2013 г. № 1456   «Об оплате труда  работников муниципальных учреждений сферы  культуры Талдомского муниципального район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Главы Талдомского муниципального района  от 15.08.2016 г. № 2334 «О внесении изменений в постановление  Главы Талдомского муниципального района  от 25.04.2013 г. № 1456    «Об оплате труда  работников муниципальных учреждений сферы  культуры Талдомского муниципального район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Главы Талдомского муниципального района  от 31.08.2017 г. № 1496 «О внесении изменений в постановление  Главы Талдомского муниципального района  от  25.04.2013 г. № 1456  «Об оплате труда  работников муниципальных учреждений сферы  культуры Талдомского муниципального район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Главы Талдомского муниципального района  от 15.10.2018 г. № 1838 «О внесении изменений в постановление  Главы Талдомского муниципального района  от 25.04.2013 г. № 1456      «Об оплате труда  работников муниципальных учреждений сферы  культуры Талдомского муниципального района»,</w:t>
      </w:r>
    </w:p>
    <w:p>
      <w:pPr>
        <w:pStyle w:val="TextBody"/>
        <w:spacing w:lineRule="auto" w:line="268" w:before="28" w:after="120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4. Настоящее постановление вступает в силу с момента подписания  и распространяется на правоотношения, возникшие с 1 января 2021 года.</w:t>
      </w:r>
    </w:p>
    <w:p>
      <w:pPr>
        <w:pStyle w:val="TextBody"/>
        <w:spacing w:lineRule="auto" w:line="268" w:before="28" w:after="120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5. Отделу информационного обеспечения опубликовать данно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Контроль за выполнением настоящего постановления возложить на заместителей Главы администрации Талдомского городского округа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усеву Е.В. и   Галактионову М.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Талдомского городского округа                                          Ю.В. Крупенин </w:t>
      </w:r>
    </w:p>
    <w:p>
      <w:pPr>
        <w:pStyle w:val="Normal"/>
        <w:tabs>
          <w:tab w:val="clear" w:pos="708"/>
          <w:tab w:val="left" w:pos="735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735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Главы Талдомского</w:t>
      </w:r>
    </w:p>
    <w:p>
      <w:pPr>
        <w:pStyle w:val="Normal"/>
        <w:tabs>
          <w:tab w:val="clear" w:pos="708"/>
          <w:tab w:val="left" w:pos="735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округа</w:t>
      </w:r>
    </w:p>
    <w:p>
      <w:pPr>
        <w:pStyle w:val="Normal"/>
        <w:tabs>
          <w:tab w:val="clear" w:pos="708"/>
          <w:tab w:val="left" w:pos="735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9.04.2021 № 49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 ОПЛАТЕ ТРУДА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ЫХ УЧРЕЖДЕНИЙ</w:t>
      </w:r>
    </w:p>
    <w:p>
      <w:pPr>
        <w:pStyle w:val="Normal"/>
        <w:tabs>
          <w:tab w:val="clear" w:pos="708"/>
          <w:tab w:val="left" w:pos="1350" w:leader="none"/>
          <w:tab w:val="left" w:pos="165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ФЕРЫ КУЛЬТУРЫ ТАЛДОМСКОГО ГОРОДСКОГО ОКРУГА</w:t>
      </w:r>
    </w:p>
    <w:p>
      <w:pPr>
        <w:pStyle w:val="Normal"/>
        <w:tabs>
          <w:tab w:val="clear" w:pos="708"/>
          <w:tab w:val="left" w:pos="1350" w:leader="none"/>
          <w:tab w:val="left" w:pos="165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Положение об оплате труда работников муниципальных  учреждений сферы культуры Талдомского городского округа (далее - Положение) определяет размер и условия оплаты труда работников муниципальных  учреждений сферы культуры Талдомского городского округа  (далее -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мер оплаты труда работников учреждений устанавливается исходя из должностного оклада (тарифной ставки) по занимаемой должности (профессии), компенсационных и стимулирующи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Должностные оклады руководителей и специалистов библиотек, музеев, устанавливаются в соответствии с приложением N 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парков культуры и отдыха, городских садов, центров досуга, домов ремесел и других аналогичных учреждений) устанавливаются в соответствии с приложением N 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ые оклады научных сотрудников муниципальных учреждений культуры и искусства Талдомского городского округа устанавливаются в соответствии с приложением N 3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ые оклады артистического персонала муниципальных учреждений сферы культуры Талдомского городского округа (музыкальных и танцевальных коллективов, концертных организаций, концертных залов и т.п.) устанавливаются в соответствии с приложением N 4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ые оклады общеотраслевых должностей руководителей, специалистов, служащих и общеотраслевых профессий рабочих, занятых в муниципальных   учреждениях культуры и искусства Талдомского  городского округа, устанавливаются в соответствии с приложением N 5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жразрядные тарифные коэффициенты и тарифные ставки по разрядам тарифной сетки по оплате труда рабочих муниципальных учреждений сферы культуры Талдомского городского округа устанавливаются в соответствии с приложением N 6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Тарифные разряды рабочих учреждений устанавливаются с учетом Единого тарифно-квалификационного справочника работ и профессий рабочих (ЕТК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 Руководитель учреждения вправе устанавливать высококвалифицированным рабочим, занятым на важных и ответственных работах, оплату труда исходя из 9-10 разрядов, а занятым на особо важных и особо ответственных работах, - исходя из 11-12 разрядов тарифной сетки по оплате труда рабоч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высококвалифицированных рабочих, занятых на важных (особо важных) и ответственных (особо ответственных) работах в муниципальных  учреждениях сферы культуры Талдомского городского округа  приведен в приложении №7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Размеры должностных окладов работников устанавливаются руководителем учреждения в пределах минимального и максимального значения окладов в соответствии с системой оплаты труда, установленной в учреждении, с учетом мнения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Размеры должностных окладов руководителей филиалов учреждений, заместителей руководителей учреждений, главных бухгалтеров учреждений, руководителей по общеотраслевым должностям устанавливаются на 10-20 процентов ниже должностного оклада соответствующего руководителя учреждения, а заместителей руководителя отдела - на 10-20 процентов ниже должностного оклада соответствующего руководителя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Группы по оплате труда руководителей определяются исходя из масштаба и сложности руководства и устанавливаются в соответствии с Порядком отнесения учреждений к группам по оплате труда руководителей, утверждаемым нормативно – правовым актом Талдомского городского округа по представлению Комитета по культуре, физической культуре, спорту, туризму и работе с молодежью администрации Талдомского городск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Должностные оклады (тарифные ставки) повыш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 ученую степень доктора наук (соответствующую профилю выполняемой работы) - на 2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 ученую степень кандидата наук (соответствующую профилю выполняемой работы) - на 1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 почетные звания СССР, союзных республик, входивших в состав СССР; Российской Федерации и стран СНГ, Московской области: "Народный" - на 30 процентов, "Заслуженный" - на 2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ботникам учреждений культуры, отнесенным к особо ценным объектам культурного наследия народов Российской Федерации, - на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уководителям и специалистам, работающим в сельской местности - на 2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когда работникам учреждений предусматривается повышение окладов (тарифных ставок) по двум и более основаниям, абсолютный размер каждого повышения устанавливается в процентах, исчисленных от должностных окладов (тарифных ставок) без учета повышения по другим осн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наличии у работника нескольких почетных званий и ученых степеней увеличение должностного оклада (тарифной ставки) производится только по одному осн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ы других выплат работникам учреждений, устанавливаемые в процентах к должностным окладам (тарифным ставкам), определяются исходя из суммы должностного оклада (тарифной ставки) и повышений, предусмотренных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Изменение размеров должностных окладов (тарифных ставок) производится на основании приказа руководителя учреждения со дня наступления обстоятельств, являющихся основанием для изменения должностного оклада (тарифной ста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</w:t>
      </w:r>
      <w:r>
        <w:rPr>
          <w:rStyle w:val="2"/>
          <w:rFonts w:cs="Arial" w:ascii="Arial" w:hAnsi="Arial"/>
          <w:color w:val="000000"/>
          <w:sz w:val="24"/>
          <w:szCs w:val="24"/>
        </w:rPr>
        <w:t>Доплата работникам, занятым на работах с вредными условиями труда, устанавливается в размере от 4 процентов до 12 процентов от должностного оклада (тарифной ста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оплата за работу в ночное время производится в размере 35 процентов часовой тарифной ставки (оклада) за каждый час работы в ночное вре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лата к заработной плате работникам культурно-досуговых учреждений, осуществляющим работу с детьми-инвалидами и детьми с ограниченными физическими возможностями, являющимися стипендиатами именной стипендии Губернатора Московской области, устанавливается в размере 4000 (четыре тысячи) рублей в месяц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</w:t>
      </w:r>
      <w:r>
        <w:rPr>
          <w:rFonts w:cs="Arial" w:ascii="Arial" w:hAnsi="Arial"/>
          <w:color w:val="000000"/>
        </w:rPr>
        <w:t>Доплата работникам учреждений, предоставляющих услуги и выполняющих работы в сфере культуры, устанавливается в размере 45 процентов должностного оклада (тарифной ставки).</w:t>
      </w:r>
    </w:p>
    <w:p>
      <w:pPr>
        <w:pStyle w:val="22"/>
        <w:shd w:fill="auto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Доплата работникам учреждений, предоставляющих услуги и выполняющих работы в сфере культуры, находящихся в сельской местности устанавливается в размере 57 процентов должностного оклада (тарифной ставки).</w:t>
      </w:r>
    </w:p>
    <w:p>
      <w:pPr>
        <w:pStyle w:val="Normal"/>
        <w:widowControl w:val="false"/>
        <w:spacing w:before="0" w:after="0"/>
        <w:ind w:hanging="4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Доплата устанавливается в процентах от должностного оклада (тарифной ставки) без учета повышений, предусмотренных пунктом 9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Надбавки за продолжительность работы в учреждениях сферы культуры или на должностях, указанных в приложениях № 1-6, 9 Положения, устанавливаются в следующих размерах в процентах к должностным окладам (тарифным ставкам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никам учреждений, работающим в сельской местност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от 1 года до 5 лет - 2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- свыше 5 лет  - 30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никам иных учреждений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от 1 года до 5 лет   - 1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от 5 лет до 10 лет   - 15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от 10 лет до 25 лет - 25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- свыше 25 лет  - 30%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Надбавка водителям за сложность и напряженность работы устанавливается в размерах до трёх тарифных ставок по согласованию с Комитетом по культуре, физической культуре, спорту, туризму и работе с молодежью администрации Талдом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Должностные оклады (тарифные ставки) работников учреждений, не предусмотренные пунктом 3 настоящего Положения, устанавливаются в порядке и размере, предусмотренных для муниципальных учреждений Талдомского городского округа с соответствующими видами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 При планировании фонда оплаты труда предусматриваются бюджетные ассигнования на стимулирующие выплаты в размере от 1 до 30 процентов фонда оплаты труда, исчисленного на 1 января планируем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 Учреждения определяют размеры и порядок стимулирующих выплат в пределах соответствующих бюджетных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имулирующие выплаты, в том числе премиальные выплаты, работникам учреждений производятся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ей результатов труда, утверждаемых локальными нормативными актам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 эффективности деятельности учреждений, утверждаемых локальными нормативными актами учреждения или коллективны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ния представительного органа работников учреждения или на основании коллективн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предусматривает следующие виды стимулирующих выпл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интенсив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качество выполняемых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емиальные выплаты по итогам работы (месяц, квартал, г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имулирующие выплаты производятся за счет бюджетных средств, в пределах фонда оплаты труда, и средств, полученных от оказания платных услуг и приносящей доход деятельности, в порядке, установленном Комитетом по культуре, физической культуре, спорту, туризму и работе с молодежью администрации Талдом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ежемесячных стимулирующих выплат за счет бюджетных средств устанавливается в размере до 1,5-кратного размера должностного оклада (тарифной ста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стимулирующих выплат по итогам работы за квартал, за год и разовых стимулирующих выплат за счет бюджетных средств устанавливается учреждениями самостоятельно в пределах выделенных бюджетных ассигнований на финансовое обесп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Порядок установления стимулирующих выплат руководителю учреждения, определяются Комитетом по культуре, физической культуре, спорту, туризму и работе с молодежью администрации Талдом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Руководителям и творческим работникам учреждений могут предусматриваться индивидуальные условия оплаты труда на основе срочных трудовых договоров, но не ниже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 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(без учета заработной платы руководителя, заместителей руководителя, главного бухгалтера этого учреждения) за отчетный год устанавливается в кратности от 1 до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ельный уровень соотношения среднемесячной заработной платы заместителей руководителя учреждения и главного бухгалтера учреждения и среднемесячной заработной платы работников этого учреждения (без учета заработной платы руководителя, заместителей руководителя, главного бухгалтера этого учреждения) за отчетный год устанавливается в кратности от 1 до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 Комитет по культуре, физической культуре, спорту, туризму и работе молодежью администрации Талдомского городского округа заключает трудовой договор (дополнительное соглашение к трудовому договору) с руководителем учреждения, предусматривающий конкретизацию показателей и критериев оценки эффективности деятельности руководителя учреждения, размеров и условий назначения ему стимулирующих выплат, обеспечивающих введение эффективного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1. Руководитель учреждения заключает трудовой договор (дополнительное соглашение к трудовому договору) с работниками учреждения, предусматривающий конкретизацию показателей и критериев оценки эффективности деятельности работников, размеров и условий назначения   стимулирующих выплат, обеспечивающих введение эффективного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. Разъяснения по применению настоящего Положения возлагаются на Комитет по культуре, физической культуре, спорту, туризму и работе с молодежью администрации Талдомского городского округа.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Приложение № 7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к Положению, утвержденному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ascii="Arial" w:hAnsi="Arial" w:eastAsia="Arial Unicode MS" w:cs="Arial"/>
          <w:bCs/>
          <w:vanish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постановлением Главы Талдомского городского округа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eastAsia="Arial Unicode M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ascii="Arial" w:hAnsi="Arial" w:eastAsia="Arial Unicode MS" w:cs="Arial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От 09.04.2021 № 493</w:t>
      </w:r>
    </w:p>
    <w:p>
      <w:pPr>
        <w:pStyle w:val="41"/>
        <w:shd w:fill="auto" w:val="clear"/>
        <w:spacing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еречень</w:t>
      </w:r>
    </w:p>
    <w:p>
      <w:pPr>
        <w:pStyle w:val="41"/>
        <w:shd w:fill="auto" w:val="clear"/>
        <w:spacing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рофессий высококвалифицированных рабочих, занятых на важных и</w:t>
        <w:br/>
        <w:t>ответственных работах, оплата труда которых может производиться</w:t>
        <w:br/>
        <w:t>исходя из 9-10 разрядов тарифной сетки по оплате труда рабочих</w:t>
      </w:r>
    </w:p>
    <w:p>
      <w:pPr>
        <w:pStyle w:val="41"/>
        <w:shd w:fill="auto" w:val="clear"/>
        <w:spacing w:before="0" w:after="0"/>
        <w:ind w:left="10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муниципальных учреждений сферы культуры</w:t>
      </w:r>
    </w:p>
    <w:p>
      <w:pPr>
        <w:pStyle w:val="41"/>
        <w:shd w:fill="auto" w:val="clear"/>
        <w:spacing w:before="0" w:after="0"/>
        <w:ind w:left="10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tbl>
      <w:tblPr>
        <w:tblW w:w="98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467" w:leader="none"/>
              </w:tabs>
              <w:snapToGrid w:val="false"/>
              <w:spacing w:lineRule="exact" w:line="23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exact" w:line="23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Слесари, электромонтеры, электромеханики, наладчики,занятые ремонтом, наладкой, монтажом и обслуживанием особо сложного и уникального оборудования, контрольно-измерительных приборов.</w:t>
            </w:r>
          </w:p>
          <w:p>
            <w:pPr>
              <w:pStyle w:val="41"/>
              <w:shd w:fill="auto" w:val="clear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06" w:leader="none"/>
                <w:tab w:val="left" w:pos="9538" w:leader="none"/>
              </w:tabs>
              <w:snapToGrid w:val="false"/>
              <w:spacing w:lineRule="exact" w:line="230" w:before="0" w:after="180"/>
              <w:ind w:left="720" w:right="282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6" w:leader="none"/>
                <w:tab w:val="left" w:pos="9538" w:leader="none"/>
              </w:tabs>
              <w:spacing w:lineRule="exact" w:line="230" w:before="0" w:after="180"/>
              <w:ind w:left="720" w:right="282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Водители: автобусов, имеющие I класс и занятые перевозкой участников профессиональных художественных коллективов; автоклубов, оборудованных специальными техническими средствами, осуществляющие перевозку художественных коллективов и специалистов для культурного обслуживания населения.</w:t>
            </w:r>
          </w:p>
          <w:p>
            <w:pPr>
              <w:pStyle w:val="41"/>
              <w:shd w:fill="auto" w:val="clear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к Положению, утвержденному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ascii="Arial" w:hAnsi="Arial" w:eastAsia="Arial Unicode MS" w:cs="Arial"/>
          <w:bCs/>
          <w:vanish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постановлением Главы Талдомского городского округа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eastAsia="Arial Unicode M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35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9.04.2021 № 493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ascii="Arial" w:hAnsi="Arial" w:eastAsia="Arial Unicode MS" w:cs="Arial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0" w:hanging="0"/>
        <w:jc w:val="both"/>
        <w:rPr>
          <w:rFonts w:ascii="Arial" w:hAnsi="Arial" w:eastAsia="Arial Unicode MS" w:cs="Arial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0" w:hanging="0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ru-RU"/>
        </w:rPr>
        <w:t>Должностные оклады руководителей и специалистов библиотек, музеев  и других муниципальных учреждений   музейного типа Талдомского городского округа</w:t>
      </w:r>
    </w:p>
    <w:p>
      <w:pPr>
        <w:pStyle w:val="Normal"/>
        <w:widowControl w:val="false"/>
        <w:spacing w:lineRule="exact" w:line="240" w:before="0" w:after="0"/>
        <w:ind w:left="4220" w:hanging="0"/>
        <w:rPr>
          <w:rFonts w:ascii="Arial" w:hAnsi="Arial" w:eastAsia="Arial Unicode MS" w:cs="Arial"/>
          <w:b/>
          <w:b/>
          <w:bCs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701"/>
        <w:gridCol w:w="1559"/>
        <w:gridCol w:w="1615"/>
        <w:gridCol w:w="86"/>
        <w:gridCol w:w="1377"/>
        <w:gridCol w:w="314"/>
        <w:gridCol w:w="11"/>
        <w:gridCol w:w="10"/>
        <w:gridCol w:w="1691"/>
        <w:gridCol w:w="1691"/>
        <w:gridCol w:w="10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117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особо</w:t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ценные</w:t>
            </w:r>
          </w:p>
          <w:p>
            <w:pPr>
              <w:pStyle w:val="Normal"/>
              <w:widowControl w:val="false"/>
              <w:spacing w:lineRule="exact" w:line="270" w:before="0" w:after="0"/>
              <w:ind w:left="3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объекты</w:t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культурного</w:t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едущие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не отнесенные к группам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Директор (заведующ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41200-45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9981-33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7793-32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5647-2821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3819-262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377-24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8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893-2297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Главный хранитель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35466-39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30553-33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10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3104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288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Главные: библиотекарь, библио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3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310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3104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Заведующие отделами по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30553-33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288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2882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8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Заведующий ветеринарной лабораторией в зоо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10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2882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Ученый секретарь музея (зооп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32989-36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288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Заведующий реставрационной мастерской, филиалом музея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(библиоте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30553-33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288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2882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8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Ученый секретарь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288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Заведующие секторами по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28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Заведующие передвижными выстав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28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Заведующие другими структурными подразделениями (отделами, службами, бюро и тому подобн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28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Заведующие билетными ка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007-154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007-1540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007-15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007-15401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 xml:space="preserve">Художники-реставраторы, занятые реставрацией памятников культурного и исторического наследия, произведений искусства высшей категории 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первой категории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 xml:space="preserve">второй категории 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третьей категории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361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361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361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361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361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361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3610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Мастер-художник по созданию и реставрации музыкальных инструментов</w:t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 xml:space="preserve">высшей категории </w:t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первой категории</w:t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тор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31043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7069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2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31043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7069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23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31043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7069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23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31043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7069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23025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31043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7069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23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31043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7069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23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31043</w:t>
            </w:r>
          </w:p>
          <w:p>
            <w:pPr>
              <w:pStyle w:val="Normal"/>
              <w:widowControl w:val="false"/>
              <w:spacing w:lineRule="exact" w:line="277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7069</w:t>
            </w:r>
          </w:p>
          <w:p>
            <w:pPr>
              <w:pStyle w:val="Normal"/>
              <w:widowControl w:val="false"/>
              <w:spacing w:lineRule="exact" w:line="277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230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700" w:hanging="70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Библиотекарь,</w:t>
            </w:r>
          </w:p>
          <w:p>
            <w:pPr>
              <w:pStyle w:val="Normal"/>
              <w:widowControl w:val="false"/>
              <w:spacing w:lineRule="exact" w:line="277" w:before="0" w:after="0"/>
              <w:ind w:left="700" w:hanging="70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библиограф</w:t>
            </w:r>
          </w:p>
          <w:p>
            <w:pPr>
              <w:pStyle w:val="Normal"/>
              <w:widowControl w:val="false"/>
              <w:spacing w:lineRule="exact" w:line="277" w:before="0" w:after="0"/>
              <w:ind w:left="700" w:hanging="70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едущий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первой категории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торой категории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49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81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1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 19099-23025 15849-19120 14373-1584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700" w:hanging="70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Методист библиотеки,</w:t>
            </w:r>
          </w:p>
          <w:p>
            <w:pPr>
              <w:pStyle w:val="Normal"/>
              <w:widowControl w:val="false"/>
              <w:spacing w:lineRule="exact" w:line="277" w:before="0" w:after="0"/>
              <w:ind w:left="700" w:hanging="70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музея</w:t>
            </w:r>
          </w:p>
          <w:p>
            <w:pPr>
              <w:pStyle w:val="Normal"/>
              <w:widowControl w:val="false"/>
              <w:spacing w:lineRule="exact" w:line="277" w:before="0" w:after="0"/>
              <w:ind w:left="700" w:hanging="70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едущий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первой категории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торой категории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7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7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7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700" w:hanging="70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 xml:space="preserve">Лектор (экскурсовод) </w:t>
            </w:r>
          </w:p>
          <w:p>
            <w:pPr>
              <w:pStyle w:val="Normal"/>
              <w:widowControl w:val="false"/>
              <w:spacing w:lineRule="exact" w:line="274" w:before="0" w:after="0"/>
              <w:ind w:left="700" w:hanging="70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первой категории</w:t>
            </w:r>
          </w:p>
          <w:p>
            <w:pPr>
              <w:pStyle w:val="Normal"/>
              <w:widowControl w:val="false"/>
              <w:spacing w:lineRule="exact" w:line="274" w:before="0" w:after="0"/>
              <w:ind w:left="700" w:hanging="7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 xml:space="preserve">второй категории </w:t>
            </w:r>
          </w:p>
          <w:p>
            <w:pPr>
              <w:pStyle w:val="Normal"/>
              <w:widowControl w:val="false"/>
              <w:spacing w:lineRule="exact" w:line="274" w:before="0" w:after="0"/>
              <w:ind w:left="700" w:hanging="70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5282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5282</w:t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5282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5282</w:t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5282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5282</w:t>
            </w:r>
          </w:p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ind w:left="200" w:hanging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5282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14373-1581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700" w:hanging="70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Редактор библиотеки,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первой категории</w:t>
            </w:r>
          </w:p>
          <w:p>
            <w:pPr>
              <w:pStyle w:val="Normal"/>
              <w:widowControl w:val="false"/>
              <w:spacing w:lineRule="exact" w:line="259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 xml:space="preserve">второй категории </w:t>
            </w:r>
          </w:p>
          <w:p>
            <w:pPr>
              <w:pStyle w:val="Normal"/>
              <w:widowControl w:val="false"/>
              <w:spacing w:lineRule="exact" w:line="259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ind w:left="200" w:hanging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 w:before="0" w:after="0"/>
              <w:ind w:left="680" w:hanging="68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етеринарный врач</w:t>
            </w:r>
          </w:p>
          <w:p>
            <w:pPr>
              <w:pStyle w:val="Normal"/>
              <w:widowControl w:val="false"/>
              <w:spacing w:lineRule="exact" w:line="259" w:before="0" w:after="0"/>
              <w:ind w:left="680" w:hanging="68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Зоопарка</w:t>
            </w:r>
          </w:p>
          <w:p>
            <w:pPr>
              <w:pStyle w:val="Normal"/>
              <w:widowControl w:val="false"/>
              <w:spacing w:lineRule="exact" w:line="259" w:before="0" w:after="0"/>
              <w:ind w:left="680" w:hanging="6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едущий первой</w:t>
            </w:r>
          </w:p>
          <w:p>
            <w:pPr>
              <w:pStyle w:val="Normal"/>
              <w:widowControl w:val="false"/>
              <w:spacing w:lineRule="exact" w:line="259" w:before="0" w:after="0"/>
              <w:ind w:left="680" w:hanging="68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 xml:space="preserve">категории </w:t>
            </w:r>
          </w:p>
          <w:p>
            <w:pPr>
              <w:pStyle w:val="Normal"/>
              <w:widowControl w:val="false"/>
              <w:spacing w:lineRule="exact" w:line="259" w:before="0" w:after="0"/>
              <w:ind w:left="680" w:hanging="68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торой категори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680" w:hanging="68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7069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7069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7069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7069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7069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7069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7069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680" w:hanging="68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Хранитель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007-2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007-2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007-21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007-2101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007-21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007-21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007-2101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680" w:hanging="68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Организатор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9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9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9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912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9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9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912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680" w:hanging="68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Художник-фото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3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3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310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3104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310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310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3104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 w:before="0" w:after="0"/>
              <w:ind w:left="680" w:hanging="68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 xml:space="preserve">Сотрудник службы </w:t>
            </w:r>
          </w:p>
          <w:p>
            <w:pPr>
              <w:pStyle w:val="Normal"/>
              <w:widowControl w:val="false"/>
              <w:spacing w:lineRule="exact" w:line="263" w:before="0" w:after="0"/>
              <w:ind w:left="680" w:hanging="68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безопасности главный</w:t>
            </w:r>
          </w:p>
          <w:p>
            <w:pPr>
              <w:pStyle w:val="Normal"/>
              <w:widowControl w:val="false"/>
              <w:spacing w:lineRule="exact" w:line="263" w:before="0" w:after="0"/>
              <w:ind w:left="680" w:hanging="68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сотрудник ведущий</w:t>
            </w:r>
          </w:p>
          <w:p>
            <w:pPr>
              <w:pStyle w:val="Normal"/>
              <w:widowControl w:val="false"/>
              <w:spacing w:lineRule="exact" w:line="263" w:before="0" w:after="0"/>
              <w:ind w:left="680" w:hanging="68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сотрудник первой</w:t>
            </w:r>
          </w:p>
          <w:p>
            <w:pPr>
              <w:pStyle w:val="Normal"/>
              <w:widowControl w:val="false"/>
              <w:spacing w:lineRule="exact" w:line="263" w:before="0" w:after="0"/>
              <w:ind w:left="680" w:hanging="68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категории второй</w:t>
            </w:r>
          </w:p>
          <w:p>
            <w:pPr>
              <w:pStyle w:val="Normal"/>
              <w:widowControl w:val="false"/>
              <w:spacing w:lineRule="exact" w:line="263" w:before="0" w:after="0"/>
              <w:ind w:left="680" w:hanging="68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категории 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31043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7069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5282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21017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31043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7069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5282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21017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31043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7069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5282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21017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31043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7069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5282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21017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31043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7069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5282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21017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31043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7069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5282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21017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31043</w:t>
            </w:r>
          </w:p>
          <w:p>
            <w:pPr>
              <w:pStyle w:val="Normal"/>
              <w:widowControl w:val="false"/>
              <w:spacing w:lineRule="exact" w:line="277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7069</w:t>
            </w:r>
          </w:p>
          <w:p>
            <w:pPr>
              <w:pStyle w:val="Normal"/>
              <w:widowControl w:val="false"/>
              <w:spacing w:lineRule="exact" w:line="277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5282</w:t>
            </w:r>
          </w:p>
          <w:p>
            <w:pPr>
              <w:pStyle w:val="Normal"/>
              <w:widowControl w:val="false"/>
              <w:spacing w:lineRule="exact" w:line="277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21017</w:t>
            </w:r>
          </w:p>
          <w:p>
            <w:pPr>
              <w:pStyle w:val="Normal"/>
              <w:widowControl w:val="false"/>
              <w:spacing w:lineRule="exact" w:line="277" w:before="0" w:after="0"/>
              <w:ind w:left="20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Служащие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Музейные смотрители, контролеры б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2013-13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2013-13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2013-138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4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2013-138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2013-138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2013-13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2013-13807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lineRule="exact" w:line="277" w:before="0" w:after="0"/>
        <w:ind w:right="360" w:hanging="0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1. В штаты библиотек, музеев, других учреждений музейного типа могут вводиться должности, утвержденные в других отраслях, при условии выполнения соответствующих видов работ.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lineRule="exact" w:line="277" w:before="0" w:after="0"/>
        <w:ind w:right="360" w:hanging="0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2. Работникам, выполняющим обязанности директора музея, главного хранителя фондов, заведующего реставрационной    мастерской, заведующего отделом (сектором) музея, ученого секретаря музея, заведующего филиалом музея, заведующего передвижной выставкой музея, в музеях, обладающих уникальными собраниями и значительными по объему фондами, расположенных в зданиях, являющихся памятниками архитектуры, а также на территории заповедников федерального и областного значения, назначаются должностные оклады, предусмотренные для учреждений первой группы по оплате труда руководителей, по соответствующим должностям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к Положению, утвержденному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ascii="Arial" w:hAnsi="Arial" w:eastAsia="Arial Unicode MS" w:cs="Arial"/>
          <w:bCs/>
          <w:vanish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постановлением Главы Талдомского городского округа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eastAsia="Arial Unicode M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56" w:leader="underscore"/>
          <w:tab w:val="left" w:pos="13594" w:leader="underscore"/>
        </w:tabs>
        <w:spacing w:lineRule="exact" w:line="266" w:before="0" w:after="0"/>
        <w:ind w:left="720" w:hanging="0"/>
        <w:jc w:val="right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От 09.04.2021 № 493</w:t>
      </w:r>
    </w:p>
    <w:p>
      <w:pPr>
        <w:pStyle w:val="Normal"/>
        <w:widowControl w:val="false"/>
        <w:tabs>
          <w:tab w:val="clear" w:pos="708"/>
          <w:tab w:val="left" w:pos="2956" w:leader="underscore"/>
          <w:tab w:val="left" w:pos="13594" w:leader="underscore"/>
        </w:tabs>
        <w:spacing w:lineRule="exact" w:line="266" w:before="0" w:after="0"/>
        <w:ind w:left="720" w:hanging="0"/>
        <w:jc w:val="right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56" w:leader="underscore"/>
          <w:tab w:val="left" w:pos="13594" w:leader="underscore"/>
        </w:tabs>
        <w:spacing w:lineRule="exact" w:line="266" w:before="0" w:after="0"/>
        <w:ind w:left="720" w:hanging="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ru-RU"/>
        </w:rPr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парков культуры и отдыха, городских  садов, центров досуга, домов ремесла и других аналогичных учреждений)</w:t>
      </w:r>
    </w:p>
    <w:p>
      <w:pPr>
        <w:pStyle w:val="Normal"/>
        <w:widowControl w:val="false"/>
        <w:tabs>
          <w:tab w:val="clear" w:pos="708"/>
          <w:tab w:val="left" w:pos="2956" w:leader="underscore"/>
          <w:tab w:val="left" w:pos="13594" w:leader="underscore"/>
        </w:tabs>
        <w:spacing w:lineRule="exact" w:line="266" w:before="0" w:after="0"/>
        <w:ind w:left="720" w:hanging="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5168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1559"/>
        <w:gridCol w:w="1625"/>
        <w:gridCol w:w="65"/>
        <w:gridCol w:w="1571"/>
        <w:gridCol w:w="1701"/>
        <w:gridCol w:w="1701"/>
        <w:gridCol w:w="1624"/>
      </w:tblGrid>
      <w:tr>
        <w:trPr>
          <w:trHeight w:val="23" w:hRule="atLeast"/>
        </w:trPr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едущ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отнесенные к группам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Директор (заведую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9981-336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7793-3262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5640-28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3819-26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377-246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893-22977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8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Заведующие структурными подразделениями по основной деятельности (отделами, службами, цехами, производственными мастерскими и тому подобны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10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2882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28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Заведующие сек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288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Заведующие другими структурными подразделениями (отделами, службами, участками и тому подобными), бюро микрофильмирования, фотолаборато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Заведующий художественно-оформительской маст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Заведующие аттракционами'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группы сло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" w:leader="none"/>
              </w:tabs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группы сло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группы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720" w:hanging="72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звукорежиссеры, художники-постановщики</w:t>
            </w:r>
          </w:p>
          <w:p>
            <w:pPr>
              <w:pStyle w:val="Normal"/>
              <w:widowControl w:val="false"/>
              <w:spacing w:lineRule="exact" w:line="274" w:before="0" w:after="0"/>
              <w:ind w:left="720" w:hanging="72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 xml:space="preserve">первой категории </w:t>
            </w:r>
          </w:p>
          <w:p>
            <w:pPr>
              <w:pStyle w:val="Normal"/>
              <w:widowControl w:val="false"/>
              <w:spacing w:lineRule="exact" w:line="274" w:before="0" w:after="0"/>
              <w:ind w:left="720" w:hanging="72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 xml:space="preserve">второй категории </w:t>
            </w:r>
          </w:p>
          <w:p>
            <w:pPr>
              <w:pStyle w:val="Normal"/>
              <w:widowControl w:val="false"/>
              <w:spacing w:lineRule="exact" w:line="274" w:before="0" w:after="0"/>
              <w:ind w:left="720" w:hanging="72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Ассистент режиссера (дирижера, балетмейстера, хормейс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007-154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007-15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007-15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007-15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007-154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007-1540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Аккомпаниаторы</w:t>
            </w:r>
          </w:p>
          <w:p>
            <w:pPr>
              <w:pStyle w:val="Normal"/>
              <w:widowControl w:val="false"/>
              <w:spacing w:lineRule="exact" w:line="266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первой категории</w:t>
            </w:r>
          </w:p>
          <w:p>
            <w:pPr>
              <w:pStyle w:val="Normal"/>
              <w:widowControl w:val="false"/>
              <w:spacing w:lineRule="exact" w:line="266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тор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Методист</w:t>
            </w:r>
          </w:p>
          <w:p>
            <w:pPr>
              <w:pStyle w:val="Normal"/>
              <w:widowControl w:val="false"/>
              <w:spacing w:lineRule="exact" w:line="263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едущий</w:t>
            </w:r>
          </w:p>
          <w:p>
            <w:pPr>
              <w:pStyle w:val="Normal"/>
              <w:widowControl w:val="false"/>
              <w:spacing w:lineRule="exact" w:line="263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 xml:space="preserve">первой категории </w:t>
            </w:r>
          </w:p>
          <w:p>
            <w:pPr>
              <w:pStyle w:val="Normal"/>
              <w:widowControl w:val="false"/>
              <w:spacing w:lineRule="exact" w:line="263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 xml:space="preserve">второй категории </w:t>
            </w:r>
          </w:p>
          <w:p>
            <w:pPr>
              <w:pStyle w:val="Normal"/>
              <w:widowControl w:val="false"/>
              <w:spacing w:lineRule="exact" w:line="263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8828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Редактор</w:t>
            </w:r>
          </w:p>
          <w:p>
            <w:pPr>
              <w:pStyle w:val="Normal"/>
              <w:widowControl w:val="false"/>
              <w:spacing w:lineRule="exact" w:line="263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первой категории</w:t>
            </w:r>
          </w:p>
          <w:p>
            <w:pPr>
              <w:pStyle w:val="Normal"/>
              <w:widowControl w:val="false"/>
              <w:spacing w:lineRule="exact" w:line="263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торой категории</w:t>
            </w:r>
          </w:p>
          <w:p>
            <w:pPr>
              <w:pStyle w:val="Normal"/>
              <w:widowControl w:val="false"/>
              <w:spacing w:lineRule="exact" w:line="263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3025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Руководители любительских объединений, студий, коллективов самодеятельного искусства, кружков, клубов по интересам</w:t>
            </w:r>
          </w:p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первой категории</w:t>
            </w:r>
          </w:p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торой категории</w:t>
            </w:r>
          </w:p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Распорядители танцевальных вечеров, ведущие дискотек, руководители музыкальной части дискотек, звукооператоры</w:t>
            </w:r>
          </w:p>
          <w:p>
            <w:pPr>
              <w:pStyle w:val="Normal"/>
              <w:widowControl w:val="false"/>
              <w:spacing w:lineRule="exact" w:line="263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первой категории</w:t>
            </w:r>
          </w:p>
          <w:p>
            <w:pPr>
              <w:pStyle w:val="Normal"/>
              <w:widowControl w:val="false"/>
              <w:spacing w:lineRule="exact" w:line="263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тор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widowControl w:val="false"/>
              <w:spacing w:lineRule="exact" w:line="263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 xml:space="preserve">первой категории </w:t>
            </w:r>
          </w:p>
          <w:p>
            <w:pPr>
              <w:pStyle w:val="Normal"/>
              <w:widowControl w:val="false"/>
              <w:spacing w:lineRule="exact" w:line="263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тор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9120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firstLine="740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spacing w:lineRule="exact" w:line="259" w:before="0" w:after="0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1.Должностные оклады артистов оркестров и ансамблей культурно-досуговых учреждений, имеющих соответствующую квалификационную категорию, устанавливаются в размерах, предусмотренных для артистов эстрадных оркестров (ансамблей).</w:t>
      </w:r>
    </w:p>
    <w:p>
      <w:pPr>
        <w:pStyle w:val="Normal"/>
        <w:widowControl w:val="false"/>
        <w:tabs>
          <w:tab w:val="clear" w:pos="708"/>
          <w:tab w:val="left" w:pos="1019" w:leader="none"/>
        </w:tabs>
        <w:spacing w:lineRule="exact" w:line="259" w:before="0" w:after="0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2.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рабочего времени.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ascii="Arial" w:hAnsi="Arial" w:eastAsia="Arial Unicode MS" w:cs="Arial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к Положению, утвержденному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ascii="Arial" w:hAnsi="Arial" w:eastAsia="Arial Unicode MS" w:cs="Arial"/>
          <w:bCs/>
          <w:vanish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постановлением Главы Талдомского городского округа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eastAsia="Arial Unicode M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28" w:before="0" w:after="180"/>
        <w:ind w:left="6440" w:hanging="0"/>
        <w:jc w:val="right"/>
        <w:rPr>
          <w:rFonts w:ascii="Arial" w:hAnsi="Arial" w:eastAsia="Arial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От 09.04.2021 № 493</w:t>
      </w: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exact" w:line="410" w:before="0" w:after="0"/>
        <w:ind w:right="80" w:hanging="0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ru-RU"/>
        </w:rPr>
        <w:t>Должностные оклады</w:t>
      </w:r>
    </w:p>
    <w:p>
      <w:pPr>
        <w:pStyle w:val="Normal"/>
        <w:widowControl w:val="false"/>
        <w:spacing w:lineRule="exact" w:line="410" w:before="0" w:after="0"/>
        <w:ind w:right="80" w:hanging="0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ru-RU"/>
        </w:rPr>
        <w:t>научных сотрудников муниципальных учреждений культуры и искусства</w:t>
        <w:br/>
        <w:t xml:space="preserve">Талдомского </w:t>
      </w:r>
      <w:r>
        <w:rPr/>
        <w:t>городского округа</w:t>
      </w:r>
    </w:p>
    <w:tbl>
      <w:tblPr>
        <w:tblW w:w="10348" w:type="dxa"/>
        <w:jc w:val="left"/>
        <w:tblInd w:w="2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528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Месячные должностные оклады (руб.)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Младший научный сотру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60 - 2528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Научный сотру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 - 288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Старший научный сотру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199 - 335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едущий научный сотру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 - 362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Главный научный сотру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32961 - 3901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 xml:space="preserve">Приложение №4 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к Положению, утвержденному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ascii="Arial" w:hAnsi="Arial" w:eastAsia="Arial Unicode MS" w:cs="Arial"/>
          <w:bCs/>
          <w:vanish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постановлением Главы Талдомского городского округа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eastAsia="Arial Unicode M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От 09.04.2021 № 493</w:t>
      </w:r>
    </w:p>
    <w:p>
      <w:pPr>
        <w:pStyle w:val="Normal"/>
        <w:widowControl w:val="false"/>
        <w:spacing w:lineRule="exact" w:line="277" w:before="0" w:after="0"/>
        <w:ind w:right="60" w:hanging="0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ru-RU"/>
        </w:rPr>
        <w:t>Должностные оклады артистического персонала муниципальных учреждений</w:t>
        <w:br/>
        <w:t>сферы культуры Талдомского городского округа (музыкальных и</w:t>
        <w:br/>
        <w:t>танцевальных коллективов, концертных организаций, концертных залов, и т.п.)</w:t>
      </w:r>
    </w:p>
    <w:p>
      <w:pPr>
        <w:pStyle w:val="Normal"/>
        <w:widowControl w:val="false"/>
        <w:spacing w:lineRule="exact" w:line="277" w:before="0" w:after="0"/>
        <w:ind w:right="60" w:hanging="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7"/>
        <w:gridCol w:w="4604"/>
        <w:gridCol w:w="3969"/>
      </w:tblGrid>
      <w:tr>
        <w:trPr>
          <w:trHeight w:val="23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8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8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едущие</w:t>
            </w: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учреждения, коллекти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Артисты музыкальных и танцевальных коллективов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Артисты оркестров: симфонических, камерных, эстрадно-симфонических, духовых, народных инструментов</w:t>
            </w:r>
          </w:p>
          <w:p>
            <w:pPr>
              <w:pStyle w:val="Normal"/>
              <w:widowControl w:val="false"/>
              <w:spacing w:lineRule="exact" w:line="281" w:before="0" w:after="0"/>
              <w:ind w:left="780" w:hanging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ысшей категории первой категории второй категор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30553-33596</w:t>
            </w:r>
          </w:p>
          <w:p>
            <w:pPr>
              <w:pStyle w:val="Normal"/>
              <w:widowControl w:val="false"/>
              <w:spacing w:lineRule="exact" w:line="277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28828</w:t>
            </w:r>
          </w:p>
          <w:p>
            <w:pPr>
              <w:pStyle w:val="Normal"/>
              <w:widowControl w:val="false"/>
              <w:spacing w:lineRule="exact" w:line="277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1043</w:t>
            </w:r>
          </w:p>
          <w:p>
            <w:pPr>
              <w:pStyle w:val="Normal"/>
              <w:widowControl w:val="false"/>
              <w:spacing w:lineRule="exact" w:line="277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  <w:p>
            <w:pPr>
              <w:pStyle w:val="Normal"/>
              <w:widowControl w:val="false"/>
              <w:spacing w:lineRule="exact" w:line="277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Артисты хора, балета, оркестра ансамблей песни и танца, танцевальных и хоровых коллективов высшей категории первой категории второй категор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8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28828</w:t>
            </w:r>
          </w:p>
          <w:p>
            <w:pPr>
              <w:pStyle w:val="Normal"/>
              <w:widowControl w:val="false"/>
              <w:spacing w:lineRule="exact" w:line="248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  <w:p>
            <w:pPr>
              <w:pStyle w:val="Normal"/>
              <w:widowControl w:val="false"/>
              <w:spacing w:lineRule="exact" w:line="248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8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  <w:p>
            <w:pPr>
              <w:pStyle w:val="Normal"/>
              <w:widowControl w:val="false"/>
              <w:spacing w:lineRule="exact" w:line="248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  <w:p>
            <w:pPr>
              <w:pStyle w:val="Normal"/>
              <w:widowControl w:val="false"/>
              <w:spacing w:lineRule="exact" w:line="248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780" w:hanging="78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Артисты эстрадных оркестров (ансамблей) высшей категории первой категории второй категор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8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  <w:p>
            <w:pPr>
              <w:pStyle w:val="Normal"/>
              <w:widowControl w:val="false"/>
              <w:spacing w:lineRule="exact" w:line="248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  <w:p>
            <w:pPr>
              <w:pStyle w:val="Normal"/>
              <w:widowControl w:val="false"/>
              <w:spacing w:lineRule="exact" w:line="248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8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  <w:p>
            <w:pPr>
              <w:pStyle w:val="Normal"/>
              <w:widowControl w:val="false"/>
              <w:spacing w:lineRule="exact" w:line="248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48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</w:tr>
      <w:tr>
        <w:trPr>
          <w:trHeight w:val="23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Артисты концертных организаций (концертные исполнители)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8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Артисты вокалисты (оперные и камерные), артисты балета (солисты), артисты-солисты-инструменталисты, чтецы-мастера художественного слова, лекторы искусствоведы (музыковеды) ведущий мастер сцены высшей категории первой категории второй категор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8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30553-33596</w:t>
            </w:r>
          </w:p>
          <w:p>
            <w:pPr>
              <w:pStyle w:val="Normal"/>
              <w:widowControl w:val="false"/>
              <w:spacing w:lineRule="exact" w:line="248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1043</w:t>
            </w:r>
          </w:p>
          <w:p>
            <w:pPr>
              <w:pStyle w:val="Normal"/>
              <w:widowControl w:val="false"/>
              <w:spacing w:lineRule="exact" w:line="248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  <w:p>
            <w:pPr>
              <w:pStyle w:val="Normal"/>
              <w:widowControl w:val="false"/>
              <w:spacing w:lineRule="exact" w:line="248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8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30553-33596</w:t>
            </w:r>
          </w:p>
          <w:p>
            <w:pPr>
              <w:pStyle w:val="Normal"/>
              <w:widowControl w:val="false"/>
              <w:spacing w:lineRule="exact" w:line="248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1043</w:t>
            </w:r>
          </w:p>
          <w:p>
            <w:pPr>
              <w:pStyle w:val="Normal"/>
              <w:widowControl w:val="false"/>
              <w:spacing w:lineRule="exact" w:line="248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  <w:p>
            <w:pPr>
              <w:pStyle w:val="Normal"/>
              <w:widowControl w:val="false"/>
              <w:spacing w:lineRule="exact" w:line="248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спомогательный соста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007-1540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Аккомпаниаторы-концертмейстер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1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0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8214-3104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90"/>
        <w:gridCol w:w="3969"/>
      </w:tblGrid>
      <w:tr>
        <w:trPr>
          <w:trHeight w:val="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820" w:hanging="34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едущий мастер сцены</w:t>
            </w:r>
          </w:p>
          <w:p>
            <w:pPr>
              <w:pStyle w:val="Normal"/>
              <w:widowControl w:val="false"/>
              <w:spacing w:lineRule="exact" w:line="252" w:before="0" w:after="0"/>
              <w:ind w:left="820" w:hanging="34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 xml:space="preserve">высшей категории </w:t>
            </w:r>
          </w:p>
          <w:p>
            <w:pPr>
              <w:pStyle w:val="Normal"/>
              <w:widowControl w:val="false"/>
              <w:spacing w:lineRule="exact" w:line="252" w:before="0" w:after="0"/>
              <w:ind w:left="820" w:hanging="34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первой категории</w:t>
            </w:r>
          </w:p>
          <w:p>
            <w:pPr>
              <w:pStyle w:val="Normal"/>
              <w:widowControl w:val="false"/>
              <w:spacing w:lineRule="exact" w:line="252" w:before="0" w:after="0"/>
              <w:ind w:left="820" w:hanging="34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торой категор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28828</w:t>
            </w:r>
          </w:p>
          <w:p>
            <w:pPr>
              <w:pStyle w:val="Normal"/>
              <w:widowControl w:val="false"/>
              <w:spacing w:lineRule="exact" w:line="252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  <w:p>
            <w:pPr>
              <w:pStyle w:val="Normal"/>
              <w:widowControl w:val="false"/>
              <w:spacing w:lineRule="exact" w:line="252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28828</w:t>
            </w:r>
          </w:p>
          <w:p>
            <w:pPr>
              <w:pStyle w:val="Normal"/>
              <w:widowControl w:val="false"/>
              <w:spacing w:lineRule="exact" w:line="252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  <w:p>
            <w:pPr>
              <w:pStyle w:val="Normal"/>
              <w:widowControl w:val="false"/>
              <w:spacing w:lineRule="exact" w:line="252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</w:tr>
      <w:tr>
        <w:trPr>
          <w:trHeight w:val="23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Артисты цирка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5" w:before="0" w:after="0"/>
              <w:ind w:left="800" w:hanging="80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Артисты цирка</w:t>
            </w:r>
          </w:p>
          <w:p>
            <w:pPr>
              <w:pStyle w:val="Normal"/>
              <w:widowControl w:val="false"/>
              <w:spacing w:lineRule="exact" w:line="245" w:before="0" w:after="0"/>
              <w:ind w:left="800" w:hanging="30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едущий мастер циркового искусства высшей категории первой категории второй категор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8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6206-28828</w:t>
            </w:r>
          </w:p>
          <w:p>
            <w:pPr>
              <w:pStyle w:val="Normal"/>
              <w:widowControl w:val="false"/>
              <w:spacing w:lineRule="exact" w:line="248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  <w:p>
            <w:pPr>
              <w:pStyle w:val="Normal"/>
              <w:widowControl w:val="false"/>
              <w:spacing w:lineRule="exact" w:line="248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  <w:p>
            <w:pPr>
              <w:pStyle w:val="Normal"/>
              <w:widowControl w:val="false"/>
              <w:spacing w:lineRule="exact" w:line="248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8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  <w:p>
            <w:pPr>
              <w:pStyle w:val="Normal"/>
              <w:widowControl w:val="false"/>
              <w:spacing w:lineRule="exact" w:line="248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  <w:p>
            <w:pPr>
              <w:pStyle w:val="Normal"/>
              <w:widowControl w:val="false"/>
              <w:spacing w:lineRule="exact" w:line="248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  <w:p>
            <w:pPr>
              <w:pStyle w:val="Normal"/>
              <w:widowControl w:val="false"/>
              <w:spacing w:lineRule="exact" w:line="248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373-15815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800" w:hanging="80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спомогательный соста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007-15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4007-15401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8" w:before="0" w:after="0"/>
              <w:ind w:left="800" w:hanging="80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Инспекторы манежа (ведущие представления) высшей категории первой категории второй категор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5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4619-27069</w:t>
            </w:r>
          </w:p>
          <w:p>
            <w:pPr>
              <w:pStyle w:val="Normal"/>
              <w:widowControl w:val="false"/>
              <w:spacing w:lineRule="exact" w:line="245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0935-23025</w:t>
            </w:r>
          </w:p>
          <w:p>
            <w:pPr>
              <w:pStyle w:val="Normal"/>
              <w:widowControl w:val="false"/>
              <w:spacing w:lineRule="exact" w:line="245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7374-19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5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2977-25282</w:t>
            </w:r>
          </w:p>
          <w:p>
            <w:pPr>
              <w:pStyle w:val="Normal"/>
              <w:widowControl w:val="false"/>
              <w:spacing w:lineRule="exact" w:line="245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9099-21017</w:t>
            </w:r>
          </w:p>
          <w:p>
            <w:pPr>
              <w:pStyle w:val="Normal"/>
              <w:widowControl w:val="false"/>
              <w:spacing w:lineRule="exact" w:line="245" w:before="0" w:after="0"/>
              <w:ind w:left="160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5849-1742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920" w:hanging="0"/>
        <w:jc w:val="right"/>
        <w:rPr>
          <w:rFonts w:ascii="Arial" w:hAnsi="Arial" w:eastAsia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Приложение </w:t>
      </w:r>
      <w:r>
        <w:rPr>
          <w:rFonts w:eastAsia="Arial" w:cs="Arial" w:ascii="Arial" w:hAnsi="Arial"/>
          <w:color w:val="000000"/>
          <w:sz w:val="24"/>
          <w:szCs w:val="24"/>
          <w:lang w:val="en-US" w:bidi="en-US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5  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к Положению, утвержденному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ascii="Arial" w:hAnsi="Arial" w:eastAsia="Arial Unicode MS" w:cs="Arial"/>
          <w:bCs/>
          <w:vanish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постановлением Главы Талдомского городского округа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eastAsia="Arial Unicode M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28" w:before="0" w:after="160"/>
        <w:ind w:left="6920" w:hanging="0"/>
        <w:jc w:val="right"/>
        <w:rPr>
          <w:rFonts w:ascii="Arial" w:hAnsi="Arial" w:eastAsia="Arial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От 09.04.2021 № 49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 w:before="0" w:after="0"/>
        <w:jc w:val="center"/>
        <w:outlineLvl w:val="1"/>
        <w:rPr/>
      </w:pPr>
      <w:bookmarkStart w:id="0" w:name="bookmark24"/>
      <w:bookmarkStart w:id="1" w:name="bookmark23"/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>ДОЛЖНОСТНЫЕ ОКЛАДЫ</w:t>
      </w:r>
      <w:bookmarkStart w:id="2" w:name="bookmark25"/>
      <w:bookmarkEnd w:id="0"/>
      <w:bookmarkEnd w:id="1"/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ОБЩЕОТРАСЛЕВЫХ ДОЛЖНОСТЕЙ РУКОВОДИТЕЛЕЙ, СПЕЦИАЛИСТОВ</w:t>
      </w:r>
      <w:bookmarkStart w:id="3" w:name="bookmark26"/>
      <w:bookmarkEnd w:id="2"/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>, СЛУЖАЩИХ И ОБЩЕОТРАСЛЕВЫХ ПРОФЕССИЙ РАБОЧИХ, ЗАНЯТЫХ</w:t>
      </w:r>
      <w:bookmarkStart w:id="4" w:name="bookmark27"/>
      <w:bookmarkEnd w:id="3"/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В МУНИЦИПАЛЬНЫХ УЧРЕЖДЕНИЯХ КУЛЬТУРЫ И ИСКУССТВА</w:t>
      </w:r>
      <w:bookmarkEnd w:id="4"/>
    </w:p>
    <w:p>
      <w:pPr>
        <w:pStyle w:val="Normal"/>
        <w:widowControl w:val="false"/>
        <w:spacing w:lineRule="auto" w:line="228" w:before="0" w:after="280"/>
        <w:jc w:val="center"/>
        <w:rPr>
          <w:rFonts w:ascii="Arial" w:hAnsi="Arial" w:eastAsia="Arial" w:cs="Arial"/>
          <w:color w:val="000000"/>
          <w:sz w:val="24"/>
          <w:szCs w:val="24"/>
          <w:lang w:eastAsia="ru-RU" w:bidi="ru-RU"/>
        </w:rPr>
      </w:pPr>
      <w:bookmarkStart w:id="5" w:name="bookmark28"/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ТАЛДОМСКОГО </w:t>
      </w:r>
      <w:bookmarkEnd w:id="5"/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>ГОРОДСКОГО ОКРУГА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59"/>
        <w:gridCol w:w="3119"/>
      </w:tblGrid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10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Месячные должностные оклады (руб.)</w:t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bookmarkStart w:id="6" w:name="bookmark29"/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  <w:bookmarkEnd w:id="6"/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Заведующий архиво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при объеме документооборота до 25 тысяч документов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и соответствующем количестве дел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при объеме документооборота свыше 25 тысяч документов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8395-92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8772-9657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Заведующий бюро пропу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8395-9657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Заведующий камерой 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8395-9657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Заведующий канцеляри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при объеме документооборота до 25 тысяч документов в год при объеме документооборота свыше 25 тысяч документов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8772-96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9779-10759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Заведующий копировально-множительным бю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8395-9657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Заведующий машинописным бю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8782-10759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Заведующий хозяй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8395-9657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Коменд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8395-9657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Начальник хозяйственного отде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при выполнении должностных обязанностей начальника хозяйственного отдела организации, отнесен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 w:bidi="en-US"/>
              </w:rPr>
              <w:t>I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 w:bidi="en-US"/>
              </w:rPr>
              <w:t>II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группам по оплате труда руков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при выполнении должностных обязанностей начальника хозяйственного отдела организации, отнесенной 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 w:bidi="en-US"/>
              </w:rPr>
              <w:t>III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 w:bidi="en-US"/>
              </w:rPr>
              <w:t>IV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группам по оплате труда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8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12137-133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11066-12174</w:t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bookmarkStart w:id="7" w:name="bookmark30"/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Специалисты</w:t>
            </w:r>
            <w:bookmarkEnd w:id="7"/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Агроном: ведущий первой категории второй категории 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17188-2012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14617-176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12137-1467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10044-12174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Старший админист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12137-13345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Админист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9768-12174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рхитектор: вед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7188-20129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ерв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617-17649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тор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137-14670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44-12174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ухгалтер: вед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617-17649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ерв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137-14670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тор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44-12174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9768-10754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окументовед: вед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617-17649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ерв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137-14670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тор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066-13345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44-11040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нженер (всех специальностей): вед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617-17649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ерв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137-14670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тор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066-13345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44-11040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8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772-10759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орректор (старший корректо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066-13345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Механик: вед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617-17649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ерв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137-14670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тор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066-13345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44-11040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ереводчик: вед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617-17649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ерв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137-14670</w:t>
            </w:r>
          </w:p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тор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066-13345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ез категор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44-11040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рограммист: вед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7188-20129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ерв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617-17649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тор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137-14670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44-12174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сихолог: вед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617-17649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ерв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137-14670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тор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066-13345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44-11040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Редактор: вед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617-17649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ерв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137-14670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тор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066-13345</w:t>
            </w:r>
          </w:p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44-11040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оциолог: вед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617-17649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ерв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137-14670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тор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066-13345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44-11040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пециалист по кадр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9768-13345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урдопереводчик: ведущий</w:t>
            </w:r>
          </w:p>
          <w:p>
            <w:pPr>
              <w:pStyle w:val="Style22"/>
              <w:shd w:fill="auto" w:val="clear"/>
              <w:spacing w:lineRule="auto" w:line="232" w:before="0" w:after="0"/>
              <w:ind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ервой категории</w:t>
            </w:r>
          </w:p>
          <w:p>
            <w:pPr>
              <w:pStyle w:val="Style22"/>
              <w:shd w:fill="auto" w:val="clear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 xml:space="preserve">второй категории </w:t>
            </w:r>
          </w:p>
          <w:p>
            <w:pPr>
              <w:pStyle w:val="Style22"/>
              <w:shd w:fill="auto" w:val="clear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617 - 17649</w:t>
            </w:r>
          </w:p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137 - 14670</w:t>
            </w:r>
          </w:p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066 - 13345</w:t>
            </w:r>
          </w:p>
          <w:p>
            <w:pPr>
              <w:pStyle w:val="Style22"/>
              <w:shd w:fill="auto" w:val="clear"/>
              <w:spacing w:lineRule="auto" w:line="228"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44 - 11040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Техник:</w:t>
            </w:r>
          </w:p>
          <w:p>
            <w:pPr>
              <w:pStyle w:val="Style22"/>
              <w:shd w:fill="auto" w:val="clear"/>
              <w:spacing w:before="0" w:after="0"/>
              <w:ind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первой категории </w:t>
            </w:r>
          </w:p>
          <w:p>
            <w:pPr>
              <w:pStyle w:val="Style22"/>
              <w:shd w:fill="auto" w:val="clear"/>
              <w:spacing w:before="0" w:after="0"/>
              <w:ind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торой категории</w:t>
            </w:r>
          </w:p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napToGrid w:val="false"/>
              <w:spacing w:before="0" w:after="0"/>
              <w:ind w:firstLine="16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44 - 13345</w:t>
            </w:r>
          </w:p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9768 -10754</w:t>
            </w:r>
          </w:p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772 - 9657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Художник: ведущий</w:t>
            </w:r>
          </w:p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 xml:space="preserve">первой категории </w:t>
            </w:r>
          </w:p>
          <w:p>
            <w:pPr>
              <w:pStyle w:val="Style22"/>
              <w:shd w:fill="auto" w:val="clear"/>
              <w:spacing w:before="0" w:after="0"/>
              <w:ind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второй категории </w:t>
            </w:r>
          </w:p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617 - 17649</w:t>
            </w:r>
          </w:p>
          <w:p>
            <w:pPr>
              <w:pStyle w:val="Style22"/>
              <w:shd w:fill="auto" w:val="clear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137 - 14670</w:t>
            </w:r>
          </w:p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066 - 13345</w:t>
            </w:r>
          </w:p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44 -11040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Экономист: ведущий</w:t>
            </w:r>
          </w:p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>первой категории</w:t>
            </w:r>
          </w:p>
          <w:p>
            <w:pPr>
              <w:pStyle w:val="Style22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 xml:space="preserve">второй категории </w:t>
            </w:r>
          </w:p>
          <w:p>
            <w:pPr>
              <w:pStyle w:val="Style22"/>
              <w:shd w:fill="auto" w:val="clear"/>
              <w:spacing w:before="0" w:after="0"/>
              <w:ind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617 -17649</w:t>
            </w:r>
          </w:p>
          <w:p>
            <w:pPr>
              <w:pStyle w:val="Style22"/>
              <w:shd w:fill="auto" w:val="clear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137 - 14670</w:t>
            </w:r>
          </w:p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066 - 13345</w:t>
            </w:r>
          </w:p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44 -11040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Электроник: ведущий </w:t>
            </w:r>
          </w:p>
          <w:p>
            <w:pPr>
              <w:pStyle w:val="Style22"/>
              <w:shd w:fill="auto" w:val="clear"/>
              <w:spacing w:before="0" w:after="0"/>
              <w:ind w:hanging="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первой категории </w:t>
            </w:r>
          </w:p>
          <w:p>
            <w:pPr>
              <w:pStyle w:val="Style22"/>
              <w:shd w:fill="auto" w:val="clear"/>
              <w:spacing w:before="0" w:after="0"/>
              <w:ind w:hanging="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второй категории </w:t>
            </w:r>
          </w:p>
          <w:p>
            <w:pPr>
              <w:pStyle w:val="Style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7188 -20129</w:t>
            </w:r>
          </w:p>
          <w:p>
            <w:pPr>
              <w:pStyle w:val="Style22"/>
              <w:shd w:fill="auto" w:val="clear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617-17649</w:t>
            </w:r>
          </w:p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137-14670</w:t>
            </w:r>
          </w:p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44 -12174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Юрисконсульт: ведущий</w:t>
            </w:r>
          </w:p>
          <w:p>
            <w:pPr>
              <w:pStyle w:val="Style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 xml:space="preserve">первой категории </w:t>
            </w:r>
          </w:p>
          <w:p>
            <w:pPr>
              <w:pStyle w:val="Style22"/>
              <w:shd w:fill="auto" w:val="clear"/>
              <w:spacing w:before="0" w:after="0"/>
              <w:ind w:hanging="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торой категории</w:t>
            </w:r>
          </w:p>
          <w:p>
            <w:pPr>
              <w:pStyle w:val="Style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617 -17649</w:t>
            </w:r>
          </w:p>
          <w:p>
            <w:pPr>
              <w:pStyle w:val="Style22"/>
              <w:shd w:fill="auto" w:val="clear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137 - 14670</w:t>
            </w:r>
          </w:p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066 - 13345</w:t>
            </w:r>
          </w:p>
          <w:p>
            <w:pPr>
              <w:pStyle w:val="Style22"/>
              <w:shd w:fill="auto" w:val="clear"/>
              <w:spacing w:before="0" w:after="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44 - 11040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8" w:name="bookmark31"/>
            <w:r>
              <w:rPr>
                <w:rFonts w:cs="Arial" w:ascii="Arial" w:hAnsi="Arial"/>
                <w:sz w:val="24"/>
                <w:szCs w:val="24"/>
              </w:rPr>
              <w:t>Технические исполнители</w:t>
            </w:r>
            <w:bookmarkEnd w:id="8"/>
          </w:p>
          <w:p>
            <w:pPr>
              <w:pStyle w:val="Style22"/>
              <w:shd w:fill="auto" w:val="clear"/>
              <w:spacing w:before="0" w:after="0"/>
              <w:ind w:hanging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napToGrid w:val="false"/>
              <w:spacing w:before="0" w:after="0"/>
              <w:ind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произ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5 - 9227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ир (включая старше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5 - 9657</w:t>
            </w:r>
          </w:p>
        </w:tc>
      </w:tr>
      <w:tr>
        <w:trPr>
          <w:trHeight w:val="23" w:hRule="atLeast"/>
        </w:trPr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5 - 922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460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Приложение </w:t>
      </w:r>
      <w:r>
        <w:rPr>
          <w:rFonts w:eastAsia="Arial" w:cs="Arial" w:ascii="Arial" w:hAnsi="Arial"/>
          <w:color w:val="000000"/>
          <w:sz w:val="24"/>
          <w:szCs w:val="24"/>
          <w:lang w:val="en-US" w:bidi="en-US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6 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к Положению, утвержденному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ascii="Arial" w:hAnsi="Arial" w:eastAsia="Arial Unicode MS" w:cs="Arial"/>
          <w:bCs/>
          <w:vanish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постановлением Главы Талдомского городского округа</w:t>
      </w:r>
    </w:p>
    <w:p>
      <w:pPr>
        <w:pStyle w:val="Normal"/>
        <w:widowControl w:val="false"/>
        <w:spacing w:before="0" w:after="0"/>
        <w:ind w:left="460" w:hanging="0"/>
        <w:jc w:val="right"/>
        <w:rPr>
          <w:rFonts w:eastAsia="Arial Unicode M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28" w:before="0" w:after="180"/>
        <w:ind w:left="6440" w:hanging="0"/>
        <w:jc w:val="right"/>
        <w:rPr>
          <w:rFonts w:ascii="Arial" w:hAnsi="Arial" w:eastAsia="Arial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От 09.04.2021 № 493</w:t>
      </w: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 w:before="0" w:after="0"/>
        <w:jc w:val="center"/>
        <w:outlineLvl w:val="1"/>
        <w:rPr>
          <w:rFonts w:ascii="Arial" w:hAnsi="Arial" w:eastAsia="Arial" w:cs="Arial"/>
          <w:color w:val="000000"/>
          <w:sz w:val="24"/>
          <w:szCs w:val="24"/>
          <w:lang w:eastAsia="ru-RU" w:bidi="ru-RU"/>
        </w:rPr>
      </w:pPr>
      <w:bookmarkStart w:id="9" w:name="bookmark33"/>
      <w:bookmarkStart w:id="10" w:name="bookmark32"/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>МЕЖРАЗРЯДНЫЕ ТАРИФНЫЕ КОЭФФИЦИЕНТЫ</w:t>
      </w:r>
      <w:bookmarkEnd w:id="9"/>
      <w:bookmarkEnd w:id="10"/>
    </w:p>
    <w:p>
      <w:pPr>
        <w:pStyle w:val="Normal"/>
        <w:widowControl w:val="false"/>
        <w:spacing w:lineRule="auto" w:line="228" w:before="0" w:after="0"/>
        <w:jc w:val="center"/>
        <w:rPr>
          <w:rFonts w:ascii="Arial" w:hAnsi="Arial" w:eastAsia="Arial" w:cs="Arial"/>
          <w:color w:val="000000"/>
          <w:sz w:val="24"/>
          <w:szCs w:val="24"/>
          <w:lang w:eastAsia="ru-RU" w:bidi="ru-RU"/>
        </w:rPr>
      </w:pPr>
      <w:bookmarkStart w:id="11" w:name="bookmark34"/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>И ТАРИФНЫЕ СТАВКИ ПО РАЗРЯДАМ ТАРИФНОЙ СЕТКИ ПО ОПЛАТЕ</w:t>
      </w:r>
      <w:bookmarkEnd w:id="11"/>
    </w:p>
    <w:p>
      <w:pPr>
        <w:pStyle w:val="Normal"/>
        <w:widowControl w:val="false"/>
        <w:spacing w:lineRule="auto" w:line="228" w:before="0" w:after="0"/>
        <w:jc w:val="center"/>
        <w:rPr>
          <w:rFonts w:ascii="Arial" w:hAnsi="Arial" w:eastAsia="Arial" w:cs="Arial"/>
          <w:color w:val="000000"/>
          <w:sz w:val="24"/>
          <w:szCs w:val="24"/>
          <w:lang w:eastAsia="ru-RU" w:bidi="ru-RU"/>
        </w:rPr>
      </w:pPr>
      <w:bookmarkStart w:id="12" w:name="bookmark35"/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>ТРУДА РАБОЧИХ МУНИЦИПАЛЬНЫХ УЧРЕЖДЕНИЙ СФЕРЫ КУЛЬТУРЫ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Arial" w:hAnsi="Arial" w:eastAsia="Arial" w:cs="Arial"/>
          <w:color w:val="000000"/>
          <w:sz w:val="24"/>
          <w:szCs w:val="24"/>
          <w:lang w:eastAsia="ru-RU" w:bidi="ru-RU"/>
        </w:rPr>
      </w:pPr>
      <w:bookmarkStart w:id="13" w:name="bookmark35"/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>ТАЛДОМСКОГО</w:t>
      </w:r>
      <w:bookmarkEnd w:id="13"/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ГОРОДСКОГО ОКРУГА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(рублей в месяц)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6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2"/>
        <w:gridCol w:w="907"/>
        <w:gridCol w:w="1423"/>
      </w:tblGrid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Разряды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Межразрядные тарифные коэффици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,0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,0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,1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,2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,3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,4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,5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,7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,9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2,0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2,241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Тарифные став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77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8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84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88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9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0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1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21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33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4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61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>1727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6">
    <w:name w:val="Другое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7">
    <w:name w:val="Подпись к таблице_"/>
    <w:qFormat/>
    <w:rPr>
      <w:rFonts w:ascii="Courier New" w:hAnsi="Courier New" w:eastAsia="Courier New" w:cs="Courier New"/>
      <w:sz w:val="18"/>
      <w:szCs w:val="18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160"/>
      <w:ind w:firstLine="400"/>
    </w:pPr>
    <w:rPr>
      <w:rFonts w:ascii="Arial" w:hAnsi="Arial" w:eastAsia="Arial" w:cs="Arial"/>
      <w:sz w:val="20"/>
      <w:szCs w:val="20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160"/>
      <w:ind w:firstLine="400"/>
    </w:pPr>
    <w:rPr>
      <w:rFonts w:ascii="Arial" w:hAnsi="Arial" w:eastAsia="Arial" w:cs="Arial"/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Courier New" w:hAnsi="Courier New" w:eastAsia="Courier New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7" w:before="60" w:after="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360" w:after="480"/>
    </w:pPr>
    <w:rPr>
      <w:rFonts w:ascii="Times New Roman" w:hAnsi="Times New Roman" w:eastAsia="Arial Unicode MS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84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2:00Z</dcterms:created>
  <dc:creator>MARUSEVAEV</dc:creator>
  <dc:description/>
  <dc:language>en-US</dc:language>
  <cp:lastModifiedBy>SIO01</cp:lastModifiedBy>
  <cp:lastPrinted>2021-04-07T09:09:00Z</cp:lastPrinted>
  <dcterms:modified xsi:type="dcterms:W3CDTF">2021-04-14T06:52:00Z</dcterms:modified>
  <cp:revision>2</cp:revision>
  <dc:subject/>
  <dc:title/>
</cp:coreProperties>
</file>